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December 8, 2014</w:t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own Hall Committe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iring of rink attenda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RRRB (Whitney Ridlon) regarding Comprehensive Plan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utoCad renewal (Woodma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quest for donation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sssssssssddddddxxz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Recreational Ice Fishing Tournament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NK H.S. All night grad part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ICTA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Greenway Rec Board meeting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LMC coverage chang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Association of Townships statement of financial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Pollution Control Fund Loan Program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Other pertinent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>
          <w:vanish/>
        </w:rPr>
      </w:pPr>
      <w:r>
        <w:rPr/>
        <w:t>Adjourn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20:00Z</dcterms:created>
  <dc:creator>Karen Calaguire</dc:creator>
  <dc:description/>
  <cp:keywords/>
  <dc:language>en-US</dc:language>
  <cp:lastModifiedBy>Karine Woodman</cp:lastModifiedBy>
  <cp:lastPrinted>2014-12-08T17:53:00Z</cp:lastPrinted>
  <dcterms:modified xsi:type="dcterms:W3CDTF">2014-12-08T23:56:00Z</dcterms:modified>
  <cp:revision>6</cp:revision>
  <dc:subject/>
  <dc:title>AGENDA</dc:title>
</cp:coreProperties>
</file>