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pervisor Jeff Ekholm called the regular meeting of the Town of Nashwauk to order on Tuesday, April 12, 2011 at 7:00 PM in the Cloverdale Hall. Members present: Jeffrey Ekholm, Larry Laakso, Terri Holmbeck and Karine Woodman. Members absent: Warren Stolp.</w:t>
      </w:r>
    </w:p>
    <w:p>
      <w:pPr>
        <w:pStyle w:val="Normal"/>
        <w:rPr/>
      </w:pPr>
      <w:r>
        <w:rPr>
          <w:rFonts w:cs="Times New Roman" w:ascii="Times New Roman" w:hAnsi="Times New Roman"/>
        </w:rPr>
        <w:t>A motion was made by Ekholm and seconded by Laakso to approve the treasurer’s report as read. Total receipts: $80,589.44. Total disbursements: $30,090.30. Total ending balance for the month: $253,155.76. Certificate of Deposit: $69,371.03. Motion carried unanimously.</w:t>
      </w:r>
    </w:p>
    <w:p>
      <w:pPr>
        <w:pStyle w:val="Normal"/>
        <w:rPr/>
      </w:pPr>
      <w:r>
        <w:rPr>
          <w:rFonts w:cs="Times New Roman" w:ascii="Times New Roman" w:hAnsi="Times New Roman"/>
        </w:rPr>
        <w:t>A motion was made by Ekholm and seconded by Laakso to waive reading the minutes and to approve the clerk’s minutes of the last regular meeting. Motion carried unanimously.</w:t>
      </w:r>
    </w:p>
    <w:p>
      <w:pPr>
        <w:pStyle w:val="Normal"/>
        <w:rPr/>
      </w:pPr>
      <w:r>
        <w:rPr>
          <w:rFonts w:cs="Times New Roman" w:ascii="Times New Roman" w:hAnsi="Times New Roman"/>
        </w:rPr>
        <w:t xml:space="preserve">A motion was made by Ekholm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3"/>
        </w:numPr>
        <w:rPr>
          <w:rFonts w:ascii="Times New Roman" w:hAnsi="Times New Roman" w:cs="Times New Roman"/>
        </w:rPr>
      </w:pPr>
      <w:r>
        <w:rPr>
          <w:rFonts w:cs="Times New Roman" w:ascii="Times New Roman" w:hAnsi="Times New Roman"/>
        </w:rPr>
        <w:t>Mr. Pat Coughlin was absent therefore no update was given on the Greenway Recreation Bo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Motion by Laakso, seconded by Ekholm to approve the road sign policy, noting no change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A discussion was held regarding changing the name of the newly acquired (from Itasca County) County Road 611. Without causing confusion, it was decided to rename it “Township Road 611”.</w:t>
        <w:br/>
        <w:t>*Motion by Ekholm, seconded by Laakso to approve the name change from “County Road 611” to “Township Road 611”. Motion carried unanimously.</w:t>
      </w:r>
    </w:p>
    <w:p>
      <w:pPr>
        <w:pStyle w:val="Normal"/>
        <w:numPr>
          <w:ilvl w:val="0"/>
          <w:numId w:val="3"/>
        </w:numPr>
        <w:rPr>
          <w:rFonts w:ascii="Times New Roman" w:hAnsi="Times New Roman" w:cs="Times New Roman"/>
        </w:rPr>
      </w:pP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 discussion was held regarding dust control and whether the township would continue and how much would be refunded to each person. A limit of $1500.00, allowing a $100.00 per person was agreed. This is on a first come first serve basis.</w:t>
        <w:br/>
        <w:t>*Motion by Ekholm, seconded by Laakso to approve dust control for the year 2011, allowing $100.00 per person with a maximum payout of $1500.00.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lerk Woodman gave an update on the MN Association of Townships short course she attended on March 31, 2011. One main subject brought up was to give the clerk permission to purchase office products as needed without board approval. Such products would include ink cartridges, paper, staples, etc.</w:t>
        <w:br/>
        <w:t>*Motion by Laakso, seconded by Ekholm to give Clerk Woodman to purchase office products as they are needed with a maximum of $500.00 for the year.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reminder was given regarding the upcoming Board of Appeal and Equalization meeting to be held at the Cloverdale hall on Wednesday, April 27, 2011 at 9:00am.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 discussion was held to schedule the road meeting. The meeting will be on Wednesday, April 27, 2011 at noon at the township garage. No action tak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Discussion was held regarding the 2011 maintenance agreement with MN DNR for Big McCarthy Lake and Sucker Lake. Next year, we will want to renegotiate the contract and increase the price. </w:t>
        <w:br/>
        <w:t>*Motion by Ekholm, seconded by Laakso to approve the 2011 maintenance agreement with the MN DNR for Big McCarthy and Sucker Lake.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Marty Dusterhoft presented some quotes on a new lawnmower. He suggested the 23 HP Kohler Command Pro engine from Yuhala Brothers. </w:t>
        <w:br/>
        <w:t>*Motion by Ekholm, seconded by Laakso to approve the purchase of the Kohler lawnmower as per Dusterhoft’s recommendation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Correspondence:</w:t>
      </w:r>
    </w:p>
    <w:p>
      <w:pPr>
        <w:pStyle w:val="ListParagraph"/>
        <w:numPr>
          <w:ilvl w:val="0"/>
          <w:numId w:val="1"/>
        </w:numPr>
        <w:rPr>
          <w:rFonts w:ascii="Times New Roman" w:hAnsi="Times New Roman" w:cs="Times New Roman"/>
        </w:rPr>
      </w:pPr>
      <w:r>
        <w:rPr>
          <w:rFonts w:cs="Times New Roman" w:ascii="Times New Roman" w:hAnsi="Times New Roman"/>
        </w:rPr>
        <w:t>2011 Annual Meeting minutes</w:t>
      </w:r>
    </w:p>
    <w:p>
      <w:pPr>
        <w:pStyle w:val="ListParagraph"/>
        <w:numPr>
          <w:ilvl w:val="0"/>
          <w:numId w:val="1"/>
        </w:numPr>
        <w:rPr>
          <w:rFonts w:ascii="Times New Roman" w:hAnsi="Times New Roman" w:cs="Times New Roman"/>
        </w:rPr>
      </w:pPr>
      <w:r>
        <w:rPr>
          <w:rFonts w:cs="Times New Roman" w:ascii="Times New Roman" w:hAnsi="Times New Roman"/>
        </w:rPr>
        <w:t>Letter from Cecilia Clusiau</w:t>
      </w:r>
    </w:p>
    <w:p>
      <w:pPr>
        <w:pStyle w:val="ListParagraph"/>
        <w:numPr>
          <w:ilvl w:val="0"/>
          <w:numId w:val="1"/>
        </w:numPr>
        <w:rPr>
          <w:rFonts w:ascii="Times New Roman" w:hAnsi="Times New Roman" w:cs="Times New Roman"/>
        </w:rPr>
      </w:pPr>
      <w:r>
        <w:rPr>
          <w:rFonts w:cs="Times New Roman" w:ascii="Times New Roman" w:hAnsi="Times New Roman"/>
        </w:rPr>
        <w:t>Land Stewardship Project</w:t>
      </w:r>
    </w:p>
    <w:p>
      <w:pPr>
        <w:pStyle w:val="ListParagraph"/>
        <w:numPr>
          <w:ilvl w:val="0"/>
          <w:numId w:val="1"/>
        </w:numPr>
        <w:rPr>
          <w:rFonts w:ascii="Times New Roman" w:hAnsi="Times New Roman" w:cs="Times New Roman"/>
        </w:rPr>
      </w:pPr>
      <w:r>
        <w:rPr>
          <w:rFonts w:cs="Times New Roman" w:ascii="Times New Roman" w:hAnsi="Times New Roman"/>
        </w:rPr>
        <w:t>Thank You</w:t>
      </w:r>
    </w:p>
    <w:p>
      <w:pPr>
        <w:pStyle w:val="ListParagraph"/>
        <w:numPr>
          <w:ilvl w:val="1"/>
          <w:numId w:val="1"/>
        </w:numPr>
        <w:rPr>
          <w:rFonts w:ascii="Times New Roman" w:hAnsi="Times New Roman" w:cs="Times New Roman"/>
        </w:rPr>
      </w:pPr>
      <w:r>
        <w:rPr>
          <w:rFonts w:cs="Times New Roman" w:ascii="Times New Roman" w:hAnsi="Times New Roman"/>
        </w:rPr>
        <w:t>ElderCircle</w:t>
      </w:r>
    </w:p>
    <w:p>
      <w:pPr>
        <w:pStyle w:val="ListParagraph"/>
        <w:numPr>
          <w:ilvl w:val="1"/>
          <w:numId w:val="1"/>
        </w:numPr>
        <w:rPr>
          <w:rFonts w:ascii="Times New Roman" w:hAnsi="Times New Roman" w:cs="Times New Roman"/>
        </w:rPr>
      </w:pPr>
      <w:r>
        <w:rPr>
          <w:rFonts w:cs="Times New Roman" w:ascii="Times New Roman" w:hAnsi="Times New Roman"/>
        </w:rPr>
        <w:t>First Call</w:t>
      </w:r>
    </w:p>
    <w:p>
      <w:pPr>
        <w:pStyle w:val="ListParagraph"/>
        <w:numPr>
          <w:ilvl w:val="1"/>
          <w:numId w:val="1"/>
        </w:numPr>
        <w:rPr>
          <w:rFonts w:ascii="Times New Roman" w:hAnsi="Times New Roman" w:cs="Times New Roman"/>
        </w:rPr>
      </w:pPr>
      <w:r>
        <w:rPr>
          <w:rFonts w:cs="Times New Roman" w:ascii="Times New Roman" w:hAnsi="Times New Roman"/>
        </w:rPr>
        <w:t>Home Visitor Program</w:t>
      </w:r>
    </w:p>
    <w:p>
      <w:pPr>
        <w:pStyle w:val="ListParagraph"/>
        <w:numPr>
          <w:ilvl w:val="1"/>
          <w:numId w:val="1"/>
        </w:numPr>
        <w:rPr>
          <w:rFonts w:ascii="Times New Roman" w:hAnsi="Times New Roman" w:cs="Times New Roman"/>
        </w:rPr>
      </w:pPr>
      <w:r>
        <w:rPr>
          <w:rFonts w:cs="Times New Roman" w:ascii="Times New Roman" w:hAnsi="Times New Roman"/>
        </w:rPr>
        <w:t>Cloverdale Garden Club</w:t>
      </w:r>
    </w:p>
    <w:p>
      <w:pPr>
        <w:pStyle w:val="ListParagraph"/>
        <w:numPr>
          <w:ilvl w:val="1"/>
          <w:numId w:val="1"/>
        </w:numPr>
        <w:rPr>
          <w:rFonts w:ascii="Times New Roman" w:hAnsi="Times New Roman" w:cs="Times New Roman"/>
        </w:rPr>
      </w:pPr>
      <w:r>
        <w:rPr>
          <w:rFonts w:cs="Times New Roman" w:ascii="Times New Roman" w:hAnsi="Times New Roman"/>
        </w:rPr>
        <w:t>Itasca County AG. Associa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 xml:space="preserve">Discussion was held regarding calling Glenn Blair back to work. Marty Dusterhoft said there is work at the cemetery and he is needed as early as Monday, April 18, 2011. </w:t>
        <w:br/>
        <w:t>*Motion by Ekholm, seconded by Laakso to call Glenn Blair back to work for Monday, April 18, 2011.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Ekholm brought up a discussion regarding Bob Swartz’s request to purchase from the Township multiple yards from our pit for a project. Ekholm suggested meeting with Marty Dusterhoft, Bob Swartz and himself to find out exactly what he needs. The issue was tabled until the next meeting.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Mary Jo Weber brought to the meeting an updated rental agreement. The board and clerk will look over and make any suggestions, if any. Issue was tabled until the next meeting.</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Clerk Woodman discussed the status on trying to get high speed internet to Nashwauk Township. Mediacom has entertained the issue and is currently requesting more information. This doesn’t guarantee anything from them. The City of Nashwauk is also looking to change their current internet provider and this might be a good opportunity to work together to bring in more options for this area. A letter of support to the City of Nashwauk will be written to help in any future high speed options that can be brought to the community. </w:t>
        <w:br/>
        <w:t>*Motion by Ekholm, seconded by Laakso to write a letter of support to get high speed internet in Nashwauk Township.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Ekholm and seconded by Laakso to adjourn at 7:45 PM. Motion carried unanimously.</w:t>
      </w:r>
    </w:p>
    <w:p>
      <w:pPr>
        <w:pStyle w:val="ListParagraph"/>
        <w:ind w:left="0" w:hanging="0"/>
        <w:rPr/>
      </w:pPr>
      <w:r>
        <w:rPr>
          <w:rFonts w:cs="Times New Roman" w:ascii="Times New Roman" w:hAnsi="Times New Roman"/>
        </w:rPr>
        <w:br/>
        <w:t>The next regular meeting will be on Tuesday, May 10, 2011, at 7:00PM in the Cloverdale Hall.</w:t>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pPr>
      <w:r>
        <w:rPr>
          <w:rFonts w:cs="Times New Roman" w:ascii="Times New Roman" w:hAnsi="Times New Roman"/>
        </w:rPr>
        <w:t>___________________________</w:t>
        <w:br/>
        <w:t>Dat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50:00Z</dcterms:created>
  <dc:creator> </dc:creator>
  <dc:description/>
  <cp:keywords/>
  <dc:language>en-US</dc:language>
  <cp:lastModifiedBy>Karine Woodman</cp:lastModifiedBy>
  <dcterms:modified xsi:type="dcterms:W3CDTF">2011-04-19T12:50:00Z</dcterms:modified>
  <cp:revision>17</cp:revision>
  <dc:subject/>
  <dc:title/>
</cp:coreProperties>
</file>